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cesión de servicio público de suministro de agua potable y alcantarillado del municipio de  Ibiza</w:t>
      </w:r>
    </w:p>
    <w:p>
      <w:pPr>
        <w:pStyle w:val="Normal"/>
        <w:widowControl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1"/>
          <w:szCs w:val="21"/>
          <w:lang w:val="es-ES_tradnl" w:eastAsia="en-US"/>
        </w:rPr>
      </w:pPr>
      <w:r>
        <w:rPr>
          <w:color w:val="000000"/>
          <w:sz w:val="21"/>
          <w:szCs w:val="21"/>
          <w:lang w:val="es-ES_tradnl" w:eastAsia="en-US"/>
        </w:rPr>
      </w:r>
    </w:p>
    <w:tbl>
      <w:tblPr>
        <w:tblW w:w="84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057"/>
        <w:gridCol w:w="843"/>
        <w:gridCol w:w="871"/>
        <w:gridCol w:w="971"/>
        <w:gridCol w:w="972"/>
        <w:gridCol w:w="148"/>
      </w:tblGrid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CÓDIGO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ACTUACIONES PLAN DE INVERSIONES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CARÁCTER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HORIZONTE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INVERSIÓN</w:t>
              <w:br/>
              <w:t>(PEM)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INVERSIÓN</w:t>
              <w:br/>
              <w:t>(PEC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ACTUACIONES EN RED DE ABASTECIMIENTO DE AGUA POTABLE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RAS EN LA RED DE ABASTECIMIENTO DE AGUA POTABLE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61.730,84 €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39.459,7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HASTA 1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DES SOT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43,96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946,31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BISBE CARDO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246,71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893,58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A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COMPTE ROSELL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049,69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49,13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A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ES EN C/ NAVARR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792,10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382,6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A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AV. SANTA EULARI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434,30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256,82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.228,44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DE 100.000 HASTA 3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BARTOMEU VICENT RAMÓ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.386,94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.390,46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GONZÁLEZ ABARC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158,97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629,17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7</w:t>
            </w:r>
          </w:p>
        </w:tc>
        <w:tc>
          <w:tcPr>
            <w:tcW w:w="4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RAMÓN MUNTANER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800,95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.083,13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.102,76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DE MAS DE 300.000 €</w:t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9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JORA DEL DEPÓSITO MUNICIPAL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.488,13 €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.350,87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A12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OVACIÓN DE RED EN C/VÍA ROMAN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729,09 €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777,62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.128,4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TUACIONES DE INNOVACIÓN TECNOLÓGICA LA RED DE ABASTECIMIENTO DE AGUA POTABLE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87.460,55 €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555.078,05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HASTA 100.000 €</w:t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3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VÁLVULAS REGULADORAS DE PRESIÓN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o plazo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54,40 €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01,7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A10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JORA EN LAS CAPTACIONES MUNICIPALE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o plazo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382,20 €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244,8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46,56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DE 100.000 HASTA 300.000 €</w:t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8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REACIÓN DE 10 SUBSECTORES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o plazo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200,00 €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938,0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DE MAS DE 300.000 €</w:t>
            </w:r>
          </w:p>
        </w:tc>
        <w:tc>
          <w:tcPr>
            <w:tcW w:w="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2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CONTADORES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o plazo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93.523,9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24.293,5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ACTUACIONES EN RED DE ALCANTARILLADO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RAS EN LA RED DE ALCANTARILLADO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988.643,47 €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506.485,73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HASTA 1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VIALES EN C/ABAD Y LASIERR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.978,63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274,57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VIALES EN C/EXTREMADUR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423,79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94,31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VIALES EN C/MURCI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174,71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507,9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DE LA MA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491,19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264,52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GUILLEM DE MONTGR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30,86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639,72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VICENTE CUERV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911,41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244,58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JOSEP MARIA QUADRAD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446,44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161,26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GASPAR PUI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.791,98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052,46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VIALES EN C/ARQUEBISBE CARDONA RIER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83,26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68,08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.107,4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DE 100.000 HASTA 3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VIALES EN C/FRAY VTE. NICOLA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69,26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416,42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CANARIA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.768,03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943,96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BALEARE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.573,96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.773,01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ANIBA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534,26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825,77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VICENT SERRA I ORVA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667,67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014,53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COLECTOR 0 EN ROTONDA DE FIGUERETA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.658,03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.053,06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2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OVACIÓN DE RED EN C/ARCHIDUQUE LUIS SALVADOR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765,34 €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.820,75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5</w:t>
            </w:r>
          </w:p>
        </w:tc>
        <w:tc>
          <w:tcPr>
            <w:tcW w:w="4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NAVARR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449,61 €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195,04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40.042,54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DE 300.000 HASTA 9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JORA DE PLUVIALES Y SANEAMIENTO EN C/ROMAN FERR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787,44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.317,05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DOBLAMIENTO COLECTOR DE CAMINO VIEJO DE SAN MATE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088,46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.935,27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UVIALES EN PASEO JUAN CARLOS 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496,65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501,01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VIALES EN C/CUBELL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.881,54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019,03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RAMÓN MUNTAN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.476,48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007,01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CASTILL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.473,65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283,64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JORA EN EBAR DE FIGUERETA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.841,17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.710,99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03.774,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MAS DE 9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AVDA. DE ESPAÑ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.750,62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.713,24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AVDA. PERE MATUTES NOGUER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.433,86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31.056,29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NOVACIÓN DE RED EN C/ARAGÓ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6.828,80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7.526,27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S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OVACIÓN DEL TANQUE DE TORMENTA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7.366,37 €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7.265,98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ACTUACIONES EN RED DE ABASTECIMIENTO DE AGUA POTABLE Y EN RED DE ALCANTARILLADO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RAS EN LA RED DE ABASTECIMIENTO Y ALCANTARILLADO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65.353,62 €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57.770,81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HASTA 1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S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OVACIÓN DE REDES EN C/TARRAGO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329,78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992,44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S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OVACIÓN DE REDES EN C/ABEL MATUTE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65,99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075,53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.067,77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DE 100.000 HASTA 3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S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OVACIÓN DE RED EN C/CANONGE JOAN PLANELL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661,20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.316,83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S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OVACIÓN DE REDES EN C/ASTURIA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56,64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.038,4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.355,23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DE MAS DE 300.000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S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D SEPARATIVA Y ABASTECIMIENTO DE AGUA EN CALLE PAIS BAS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.225,35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.138,17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S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OVACIÓN DE REDES EN C/VÍA PÚNIC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.657,99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.703,01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. AS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OVACIÓN DE REDES EN C/GALICI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ligato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 plaz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.156,67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.506,44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68.347,62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14.503.188,48 €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17.258.794,29 €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6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56" r="-41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/>
      <w:drawing>
        <wp:inline distT="0" distB="0" distL="0" distR="0">
          <wp:extent cx="115125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248" r="-151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62400</wp:posOffset>
              </wp:positionH>
              <wp:positionV relativeFrom="paragraph">
                <wp:posOffset>15875</wp:posOffset>
              </wp:positionV>
              <wp:extent cx="1430655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5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arrer Carles III </w:t>
                          </w:r>
                          <w:r>
                            <w:rPr>
                              <w:sz w:val="14"/>
                              <w:szCs w:val="14"/>
                            </w:rPr>
                            <w:t>núm 4-6è-6a</w:t>
                          </w:r>
                        </w:p>
                        <w:p>
                          <w:pPr>
                            <w:pStyle w:val="Normal"/>
                            <w:ind w:left="0" w:right="15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7800 Eivissa</w:t>
                          </w:r>
                        </w:p>
                        <w:p>
                          <w:pPr>
                            <w:pStyle w:val="Normal"/>
                            <w:ind w:left="0" w:right="15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 971 39 76 00</w:t>
                          </w:r>
                        </w:p>
                        <w:p>
                          <w:pPr>
                            <w:pStyle w:val="Normal"/>
                            <w:ind w:left="0" w:right="15" w:hanging="0"/>
                            <w:rPr/>
                          </w:pPr>
                          <w:r>
                            <w:rPr>
                              <w:rStyle w:val="InternetLink"/>
                              <w:sz w:val="16"/>
                            </w:rPr>
                            <w:t>mediambient@eivissa.es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44.35pt;mso-wrap-distance-left:9.05pt;mso-wrap-distance-right:9.05pt;mso-wrap-distance-top:0pt;mso-wrap-distance-bottom:0pt;margin-top:1.25pt;mso-position-vertical-relative:text;margin-left:31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15" w:hanging="0"/>
                      <w:rPr/>
                    </w:pPr>
                    <w:r>
                      <w:rPr>
                        <w:sz w:val="16"/>
                      </w:rPr>
                      <w:t xml:space="preserve">Carrer Carles III </w:t>
                    </w:r>
                    <w:r>
                      <w:rPr>
                        <w:sz w:val="14"/>
                        <w:szCs w:val="14"/>
                      </w:rPr>
                      <w:t>núm 4-6è-6a</w:t>
                    </w:r>
                  </w:p>
                  <w:p>
                    <w:pPr>
                      <w:pStyle w:val="Normal"/>
                      <w:ind w:left="0" w:right="15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7800 Eivissa</w:t>
                    </w:r>
                  </w:p>
                  <w:p>
                    <w:pPr>
                      <w:pStyle w:val="Normal"/>
                      <w:ind w:left="0" w:right="15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 971 39 76 00</w:t>
                    </w:r>
                  </w:p>
                  <w:p>
                    <w:pPr>
                      <w:pStyle w:val="Normal"/>
                      <w:ind w:left="0" w:right="15" w:hanging="0"/>
                      <w:rPr/>
                    </w:pPr>
                    <w:r>
                      <w:rPr>
                        <w:rStyle w:val="InternetLink"/>
                        <w:sz w:val="16"/>
                      </w:rPr>
                      <w:t>mediambient@eiviss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80615</wp:posOffset>
              </wp:positionH>
              <wp:positionV relativeFrom="paragraph">
                <wp:posOffset>30480</wp:posOffset>
              </wp:positionV>
              <wp:extent cx="144462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2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edi Ambient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1.5pt;mso-wrap-distance-left:9.05pt;mso-wrap-distance-right:9.05pt;mso-wrap-distance-top:0pt;mso-wrap-distance-bottom:0pt;margin-top:2.4pt;mso-position-vertical-relative:text;margin-left:187.4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ing2"/>
                      <w:ind w:left="0" w:right="2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edi Ambi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olor w:val="000000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ArialMT;Arial" w:hAnsi="ArialMT;Arial" w:cs="ArialMT;Arial"/>
      <w:kern w:val="2"/>
      <w:szCs w:val="22"/>
      <w:lang w:eastAsia="es-ES"/>
    </w:rPr>
  </w:style>
  <w:style w:type="character" w:styleId="Fuentedeprrafopredeter">
    <w:name w:val="Fuente de párrafo predeter.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ArialMT;Arial" w:hAnsi="ArialMT;Arial" w:cs="ArialMT;Arial"/>
      <w:kern w:val="2"/>
      <w:szCs w:val="22"/>
    </w:rPr>
  </w:style>
  <w:style w:type="character" w:styleId="WW8Num11z0">
    <w:name w:val="WW8Num11z0"/>
    <w:qFormat/>
    <w:rPr>
      <w:rFonts w:ascii="ArialMT;Arial" w:hAnsi="ArialMT;Arial" w:cs="ArialMT;Aria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;Arial" w:hAnsi="ArialMT;Arial" w:eastAsia="Times New Roman" w:cs="Arial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Tablacelda">
    <w:name w:val="tabla-celda"/>
    <w:qFormat/>
    <w:rPr/>
  </w:style>
  <w:style w:type="character" w:styleId="Singleactionlinktext">
    <w:name w:val="singleactionlinktext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Markedcontent">
    <w:name w:val="markedconten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000000"/>
      <w:sz w:val="24"/>
      <w:szCs w:val="24"/>
      <w:lang w:val="es-ES" w:eastAsia="zh-CN" w:bidi="hi-IN"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2:47:00Z</dcterms:created>
  <dc:creator>Paquita Roig</dc:creator>
  <dc:description/>
  <dc:language>en-US</dc:language>
  <cp:lastModifiedBy/>
  <cp:lastPrinted>2023-03-24T14:20:00Z</cp:lastPrinted>
  <dcterms:modified xsi:type="dcterms:W3CDTF">2023-03-24T13:21:10Z</dcterms:modified>
  <cp:revision>19</cp:revision>
  <dc:subject/>
  <dc:title>CONTRACTE DE  FORMALITZAT ENTRE L'AJUNTAMENT D'EIVISSA I  PER A </dc:title>
</cp:coreProperties>
</file>